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83" w:hRule="atLeast"/>
        </w:trPr>
        <w:tc>
          <w:tcPr>
            <w:tcW w:w="99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 на поставку бумаги для офисной  техники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 среди субъектов малого предпринимательства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7"/>
        <w:gridCol w:w="1560"/>
        <w:gridCol w:w="1701"/>
        <w:gridCol w:w="1417"/>
        <w:gridCol w:w="1843"/>
      </w:tblGrid>
      <w:tr>
        <w:trPr>
          <w:trHeight w:val="369" w:hRule="atLeast"/>
        </w:trPr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,руб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ксимальная)       цена, руб.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опировальных работ, лазерных принтеров, высокой степени белизны, яркости и непрозрачности при двухсторонней печати: формат  А-4; плотность бумаги - 80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белизна не менее 146%; непрозрачность -  не менее 94%;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 пачке  - 5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SvetoCopy</w:t>
            </w:r>
            <w:r>
              <w:rPr>
                <w:color w:val="000000"/>
              </w:rPr>
              <w:t>,  ЗАО « Интернешил Пейпер»г. Свет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0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20,00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8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68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20,00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П Сиверский Александр Викторович,г. Советски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8 (34675) 2-17-71,</w:t>
            </w:r>
            <w:r>
              <w:rPr>
                <w:sz w:val="18"/>
                <w:szCs w:val="18"/>
              </w:rPr>
              <w:t>коммерческое предложение от 29.03.2013 г.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Телеком- Трейд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бияко И.В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9.03.2013, г.Югорск, ул. Никольская 3-6, тел. 8 (34675) 2-70-40 </w:t>
            </w:r>
          </w:p>
        </w:tc>
      </w:tr>
      <w:tr>
        <w:trPr>
          <w:trHeight w:val="720" w:hRule="atLeast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Бочкарев Денис Николаевич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ммерческое предложение  от 29.03.2013 г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Лимит финансирования: 80 800рублей                               Дата составления: 15 апреля 2013г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62 775  (шестьдесят две тысячи семьсот семьдесят пять) рублей</w:t>
      </w:r>
      <w:r>
        <w:rPr/>
        <w:t xml:space="preserve">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</w:t>
        <w:tab/>
        <w:tab/>
        <w:tab/>
        <w:tab/>
        <w:tab/>
        <w:tab/>
        <w:tab/>
        <w:tab/>
        <w:tab/>
        <w:t xml:space="preserve">  А.В. Мамон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 товаровед  </w:t>
      </w:r>
    </w:p>
    <w:p>
      <w:pPr>
        <w:pStyle w:val="Normal"/>
        <w:rPr/>
      </w:pPr>
      <w:r>
        <w:rPr>
          <w:sz w:val="16"/>
          <w:szCs w:val="16"/>
        </w:rPr>
        <w:t>МКУ «Производственная группа»  Е.И.Дульцева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4-15T11:44:00Z</cp:lastPrinted>
  <dcterms:modified xsi:type="dcterms:W3CDTF">2013-04-15T05:45:00Z</dcterms:modified>
  <cp:revision>83</cp:revision>
  <dc:subject/>
  <dc:title/>
</cp:coreProperties>
</file>